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27" w:hanging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е неисправности и способы их устранения</w:t>
      </w:r>
    </w:p>
    <w:p>
      <w:pPr>
        <w:pStyle w:val="Normal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8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  <w:gridCol w:w="2499"/>
      </w:tblGrid>
      <w:tr>
        <w:trPr>
          <w:trHeight w:val="19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еиспра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ая прич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странения</w:t>
            </w:r>
          </w:p>
        </w:tc>
      </w:tr>
      <w:tr>
        <w:trPr>
          <w:trHeight w:val="43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 на нагрузке выходное напряжение 12,5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контакт на клеммах источника постоянного напряжения 110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ить контактирующие поверхности зажимов и клемм источника</w:t>
            </w:r>
          </w:p>
        </w:tc>
      </w:tr>
      <w:tr>
        <w:trPr>
          <w:trHeight w:val="4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отала защита от короткого замык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ить нагрузку </w:t>
            </w:r>
          </w:p>
        </w:tc>
      </w:tr>
      <w:tr>
        <w:trPr>
          <w:trHeight w:val="30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отала тепловая защи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ть нагрузку и 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ыть преобразователю</w:t>
            </w:r>
          </w:p>
        </w:tc>
      </w:tr>
      <w:tr>
        <w:trPr>
          <w:trHeight w:val="35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отала защита от перегруз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мощность подключенной нагрузки</w:t>
            </w:r>
          </w:p>
        </w:tc>
      </w:tr>
      <w:tr>
        <w:trPr>
          <w:trHeight w:val="34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исправ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 изготовителя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9. Транспортирование и хран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5ºС до +35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0. Гарантийные обяз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2  Гарантийный срок 1 год со дня продажи. При отсутствии даты продажи и штампа магазина гарантийный срок исчисляется от даты  выпуска (даты приемки) преобразователя изготовителем.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3 Гарантийные обязательства снимаются в случая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личия механических повреж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рушения целостности плом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изменения надписей на преобразовател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уководств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4 Изготовитель не несет никакой ответственности за люб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Преобразователь ПН4-110-12  годен к эксплуатации____________    _________________ 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Штамп ОТК           подпись контролера ОТК         Дата прием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одажи                                                             Продавец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                     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: ООО «Сибконтакт», 630047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Новосибирск, ул. Даргомыжского, 8а  т/ф (383)363-31-21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ntact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ns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ontact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8928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t xml:space="preserve">                     </w:t>
      </w:r>
      <w:r>
        <w:rPr/>
        <w:t xml:space="preserve">  </w:t>
      </w:r>
      <w:r>
        <w:rPr/>
        <w:object w:dxaOrig="13522" w:dyaOrig="2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35pt;height:17.25pt" filled="f" o:ole="">
            <v:imagedata r:id="rId6" o:title=""/>
          </v:shape>
          <o:OLEObject Type="Embed" ProgID="" ShapeID="ole_rId5" DrawAspect="Content" ObjectID="_1146833425" r:id="rId5"/>
        </w:objec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</w:rPr>
        <w:t xml:space="preserve">Преобразователь напряжения                                    </w:t>
      </w:r>
    </w:p>
    <w:p>
      <w:pPr>
        <w:pStyle w:val="Normal"/>
        <w:jc w:val="center"/>
        <w:rPr/>
      </w:pPr>
      <w:r>
        <w:rPr>
          <w:b/>
        </w:rPr>
        <w:t>ПН</w:t>
      </w:r>
      <w:r>
        <w:rPr>
          <w:b/>
          <w:lang w:val="en-US"/>
        </w:rPr>
        <w:t>4-110-12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 3415-003-86803794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 Преобразователь напряжения ПН4-110-12 предназначен для преобразования (понижения) напряжения источника постоянного напряжения 50-150В в постоянное стабилизированное напряжение 12,5В, для подключения любого 12-ти вольтового электрооборудования   мощностью не более 125 В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 Условия эксплуат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иапазон температур окружающей среды  от  -40  до  +40ºС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тносительная влажность воздуха 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25º С, не более  80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действия агрессивных паров, жидкостей и газов в концентрациях, разрушающ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металлы и изоляцию, токопроводящей пыли, гряз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жим работы  - без ограничений по времен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епень защиты изделия от проникновения посторонних предметов и воды по ГОСТ 14254-9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54 (пылезащищенность, брызгозащищенность);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мплектность</w:t>
      </w:r>
    </w:p>
    <w:p>
      <w:pPr>
        <w:pStyle w:val="Normal"/>
        <w:rPr/>
      </w:pPr>
      <w:r>
        <w:rPr>
          <w:sz w:val="18"/>
          <w:szCs w:val="18"/>
        </w:rPr>
        <w:t>2.1 Преобразователь напряжения ПН</w:t>
      </w:r>
      <w:r>
        <w:rPr>
          <w:sz w:val="18"/>
          <w:szCs w:val="18"/>
          <w:lang w:val="en-US"/>
        </w:rPr>
        <w:t>4-110-12</w:t>
      </w:r>
      <w:r>
        <w:rPr>
          <w:sz w:val="18"/>
          <w:szCs w:val="18"/>
        </w:rPr>
        <w:t xml:space="preserve">                   -   1 шт.</w:t>
      </w:r>
    </w:p>
    <w:p>
      <w:pPr>
        <w:pStyle w:val="Normal"/>
        <w:rPr/>
      </w:pPr>
      <w:r>
        <w:rPr>
          <w:sz w:val="18"/>
          <w:szCs w:val="18"/>
        </w:rPr>
        <w:t>2.2 Руководство по эксплуатации</w:t>
        <w:tab/>
        <w:t xml:space="preserve">                                  -   1 шт.</w:t>
      </w:r>
    </w:p>
    <w:p>
      <w:pPr>
        <w:pStyle w:val="Normal"/>
        <w:rPr/>
      </w:pPr>
      <w:r>
        <w:rPr>
          <w:sz w:val="18"/>
          <w:szCs w:val="18"/>
        </w:rPr>
        <w:t>2.3 Упаковочная тара                                                            -   1 шт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27" w:hanging="207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ые технические характеристики указаны в табл. 3.1.</w:t>
      </w:r>
    </w:p>
    <w:p>
      <w:pPr>
        <w:pStyle w:val="Normal"/>
        <w:jc w:val="both"/>
        <w:rPr/>
      </w:pPr>
      <w:r>
        <w:rPr/>
        <w:t>Таблица 3.1</w:t>
      </w:r>
    </w:p>
    <w:tbl>
      <w:tblPr>
        <w:tblW w:w="652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20"/>
      </w:tblGrid>
      <w:tr>
        <w:trPr>
          <w:trHeight w:val="1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диапазон входного напряжения, 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-150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входно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одно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</w:t>
            </w:r>
          </w:p>
        </w:tc>
      </w:tr>
      <w:tr>
        <w:trPr>
          <w:trHeight w:val="1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на выходно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,5</w:t>
            </w:r>
          </w:p>
        </w:tc>
      </w:tr>
      <w:tr>
        <w:trPr>
          <w:trHeight w:val="1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ток нагрузки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*</w:t>
            </w:r>
          </w:p>
        </w:tc>
      </w:tr>
      <w:tr>
        <w:trPr>
          <w:trHeight w:val="1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ок нагрузки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мощность нагрузки,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нагрузки, 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 предохранителя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олезного действия,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холостого хода,  мА, 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ческая развя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КЗ вы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ере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ь на вх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робоя (</w:t>
            </w:r>
            <w:r>
              <w:rPr>
                <w:rFonts w:cs="Arial" w:ascii="Arial" w:hAnsi="Arial"/>
                <w:sz w:val="18"/>
                <w:szCs w:val="18"/>
              </w:rPr>
              <w:t>три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упе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аралл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  кг, 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 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х160х45</w:t>
            </w:r>
          </w:p>
        </w:tc>
      </w:tr>
      <w:tr>
        <w:trPr>
          <w:trHeight w:val="2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,  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+40ºС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* обеспечивается в течение 3…10 секунд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ройство и принцип работы</w:t>
      </w:r>
    </w:p>
    <w:p>
      <w:pPr>
        <w:pStyle w:val="Normal"/>
        <w:jc w:val="both"/>
        <w:rPr/>
      </w:pPr>
      <w:r>
        <w:rPr>
          <w:sz w:val="18"/>
          <w:szCs w:val="18"/>
        </w:rPr>
        <w:t>4.1 Конструкция преобразователя  напряжения ПН4-110-12 состоит из следующих основных элемен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корпуса с размещенной внутри платой преобразования и управления; </w:t>
      </w:r>
    </w:p>
    <w:p>
      <w:pPr>
        <w:pStyle w:val="Normal"/>
        <w:jc w:val="both"/>
        <w:rPr/>
      </w:pPr>
      <w:r>
        <w:rPr>
          <w:sz w:val="18"/>
          <w:szCs w:val="18"/>
        </w:rPr>
        <w:t>-  входных проводов  для подключения к источнику постоянного напряжения 110В;</w:t>
      </w:r>
    </w:p>
    <w:p>
      <w:pPr>
        <w:pStyle w:val="Normal"/>
        <w:jc w:val="both"/>
        <w:rPr/>
      </w:pPr>
      <w:r>
        <w:rPr>
          <w:sz w:val="18"/>
          <w:szCs w:val="18"/>
        </w:rPr>
        <w:t>-  выходных проводов («+») и («-»)  для подключения нагрузки 12,5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пус состоит из 2-х частей: пластиковой крышки и алюминиевой теплоотводящей пластины-основания, соединенных винтами; имеет пылевлагозащитное  конструктивное исполнение. </w:t>
      </w:r>
    </w:p>
    <w:p>
      <w:pPr>
        <w:pStyle w:val="Normal"/>
        <w:jc w:val="both"/>
        <w:rPr/>
      </w:pPr>
      <w:r>
        <w:rPr>
          <w:sz w:val="18"/>
          <w:szCs w:val="18"/>
        </w:rPr>
        <w:t>Входные провода различаются по цвету: для подключения к положительному контакту источника постоянного напряжения – красный; к отрицательному - черный. Выходные провода: «+12,5В» -  красный,  «-12,5В» - чер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 конструкции преобразователя предусмотрено наличие следующих встроенных схем защиты: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 тепловая защита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т короткого замыкания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 от перегрузки;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 защита аккумулятора от полного разряда;</w:t>
      </w:r>
    </w:p>
    <w:p>
      <w:pPr>
        <w:pStyle w:val="Normal"/>
        <w:ind w:left="-54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защита от пробоя (2 ступени)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гальваническая развязка между входом и выход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алюминиевой пластины основания 70ºС; после остывания преобразователь вновь автоматически включается. При предельных мощностях нагрузки для длительной работы необходим дополнительный отвод тепла от пластины осн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2 Защита от короткого замыкания в нагрузке работает следующим образом: при возникновении короткого замыкания в цепи нагрузки срабатывает схема отключения преобразователя по току короткого замыкания.</w:t>
      </w:r>
    </w:p>
    <w:p>
      <w:pPr>
        <w:pStyle w:val="Normal"/>
        <w:jc w:val="both"/>
        <w:rPr/>
      </w:pPr>
      <w:r>
        <w:rPr>
          <w:sz w:val="18"/>
          <w:szCs w:val="18"/>
        </w:rPr>
        <w:t>4.2.3  При подключении нагрузки больше предельно допустимой, срабатывает защита от перегрузки, при этом напряжение 12,5 В на выходе преобразователя отключается. После снижения нагрузки до рабочих величин работоспособность преобразователя восстанавливается автоматичес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4  При снижении напряжения на источнике постоянного напряжения ниже 50В происходит автоматическое отключение преобразовател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5. Меры безопасности и предупреждения</w:t>
      </w:r>
    </w:p>
    <w:p>
      <w:pPr>
        <w:pStyle w:val="Normal"/>
        <w:jc w:val="both"/>
        <w:rPr/>
      </w:pPr>
      <w:r>
        <w:rPr>
          <w:sz w:val="18"/>
          <w:szCs w:val="18"/>
        </w:rPr>
        <w:t>5.1 ВНИМАНИЕ! Не допускается  эксплуатация преобразователя  при нарушенной изоляции входных проводов 110В, - это может вызвать короткое замыкание  и привести к травмам, ожогам, стать причиной пож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 Вблизи преобразователя не должно быть легковоспламеняющихся материа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 Не оставляйте без присмотра включенный преобразователь. Размещайте преобразователь в недоступном для детей мес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 Не допускайте резких перегибов и натяжения проводов. Не подвергайте провода преобразователя  воздействию высоких температу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дготовка и порядок работы, рекомендации по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При подключении преобразователя   соблюдайте полярность во избежание его  повреждения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Не путайте вход и выход преобразователя. При подключении 110В на выход 12,5В преобразователь будет поврежден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Не путайте «+» и «-»  выхода 12,5В при подключении устройств. Это приведет к выходу из строя подключаемого устройства.</w:t>
      </w:r>
    </w:p>
    <w:p>
      <w:pPr>
        <w:pStyle w:val="Normal"/>
        <w:rPr/>
      </w:pPr>
      <w:r>
        <w:rPr>
          <w:sz w:val="18"/>
          <w:szCs w:val="18"/>
        </w:rPr>
        <w:t xml:space="preserve">6.4  Напряжение обратной полярности на входе 110 В и выходе 12,5 В должно быть менее 0,3 В, иначе преобразователь будет поврежде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 Подключение преобразователя производится в следующе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соедините преобразователь входным чёрным проводом «-» к отрицательной клемме источника постоянного напряжения 110В;</w:t>
      </w:r>
    </w:p>
    <w:p>
      <w:pPr>
        <w:pStyle w:val="Normal"/>
        <w:jc w:val="both"/>
        <w:rPr/>
      </w:pPr>
      <w:r>
        <w:rPr>
          <w:sz w:val="18"/>
          <w:szCs w:val="18"/>
        </w:rPr>
        <w:t>- присоедините преобразователь входным красным проводом «+» к положительной клемме источника постоянного напряжения 110В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рисоедините «+» нагрузки, рассчитанной на постоянное напряжение 12В, к красному  проводу выхода «+». Минус нагрузки «-» присоедините к черному проводу выхода «-». Мощность подключаемого электрооборудования не должна превышать 125Вт при долговременном режиме рабо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ключите электрооборудование (нагрузку).</w:t>
      </w:r>
    </w:p>
    <w:p>
      <w:pPr>
        <w:pStyle w:val="Normal"/>
        <w:jc w:val="both"/>
        <w:rPr/>
      </w:pPr>
      <w:r>
        <w:rPr>
          <w:sz w:val="18"/>
          <w:szCs w:val="18"/>
        </w:rPr>
        <w:t>6.6 При необходимости обеспечить длительную работу преобразователя   при большой нагрузке в условиях повышенной температуры окружающей среды, необходимо предусмотреть дополнительный теплоотвод, например, путем установки преобразователя основанием  на дополнительный радиатор – алюминиевую или металлическую пластину. Помещайте преобразователь в хорошо вентилируемое мест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7 Напряжение на входе не должно превышать 160В, иначе преобразователь будет поврежден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8 Время работы аккумулятора в каждом конкретном случае пользователь определяет сам, исходя из его емкости, состояния, условий использования, мощности нагрузки. </w:t>
      </w:r>
    </w:p>
    <w:p>
      <w:pPr>
        <w:pStyle w:val="Normal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  <w:t>Для приборов, потребляющих постоянную мощность, равную номинальной (обозначенной на них), примерное время работы можно подсчитать по формуле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Т= (Сх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)/Р,  где  С (А*час)– емкость аккумулятора;  Р (Вт)   – мощность нагрузки;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 (час)     –  время работы от аккумулятора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 - напряжение аккумулятора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32"/>
        <w:rPr>
          <w:sz w:val="20"/>
          <w:szCs w:val="20"/>
        </w:rPr>
      </w:pPr>
      <w:r>
        <w:rPr>
          <w:b/>
          <w:sz w:val="20"/>
          <w:szCs w:val="20"/>
        </w:rPr>
        <w:t>7.  Техническое обслужи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 Периодически проверяйте контакты  входной цепи  на наличие пригаров и окислов, так как для нормальной работы преобразователя необходимо обеспечение хорошего электрического контакта. </w:t>
      </w:r>
    </w:p>
    <w:p>
      <w:pPr>
        <w:pStyle w:val="Normal"/>
        <w:rPr/>
      </w:pPr>
      <w:r>
        <w:rPr>
          <w:sz w:val="18"/>
          <w:szCs w:val="18"/>
        </w:rPr>
        <w:t>7,2 При проведении сезонного обслуживания проверяйте качество присоединения проводов к преобразователю и отсутствие повреждения изоляции проводов входной цепи 110 В и выходной цепи 12,5 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 корпус бензина, ацетона и подобных растворителей. Не используйте абразив для чистки загрязненных поверхност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 При необходимости удлинить входные провода используйте медные провода большего сечения, чем штатные. Соединение проводов – методом скрутки.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4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3">
    <w:lvl w:ilvl="0">
      <w:start w:val="7"/>
      <w:numFmt w:val="none"/>
      <w:suff w:val="nothing"/>
      <w:lvlText w:val="8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3:00Z</dcterms:created>
  <dc:creator>Миша</dc:creator>
  <dc:description/>
  <cp:keywords/>
  <dc:language>en-US</dc:language>
  <cp:lastModifiedBy>Андрей</cp:lastModifiedBy>
  <cp:lastPrinted>2011-12-23T08:59:00Z</cp:lastPrinted>
  <dcterms:modified xsi:type="dcterms:W3CDTF">2013-11-15T01:59:00Z</dcterms:modified>
  <cp:revision>31</cp:revision>
  <dc:subject/>
  <dc:title>Россия, г</dc:title>
</cp:coreProperties>
</file>