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</w:t>
      </w:r>
      <w:r>
        <w:rPr/>
        <w:object w:dxaOrig="13522" w:dyaOrig="2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35pt;height:18.4pt" filled="f" o:ole="">
            <v:imagedata r:id="rId3" o:title=""/>
          </v:shape>
          <o:OLEObject Type="Embed" ProgID="" ShapeID="ole_rId2" DrawAspect="Content" ObjectID="_2029267256" r:id="rId2"/>
        </w:objec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о коммутационное УК-30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340" w:firstLine="612"/>
        <w:jc w:val="both"/>
        <w:rPr/>
      </w:pPr>
      <w:r>
        <w:rPr/>
        <w:t xml:space="preserve">Устройство коммутационное УК-3000 предназначено для обеспечения режима безопасной коммутации между сетевым напряжением 220В и выходным напряжением инвертора мощностью до 3000Вт, с целью обеспечения нагрузки бесперебойным питанием 220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характеристики</w:t>
      </w:r>
    </w:p>
    <w:tbl>
      <w:tblPr>
        <w:tblW w:w="98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356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коммутируемая мощност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 Вт.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коммутируемая мощность, продолжительностью не более 5 секун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0 Вт.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ереключения из режима «сеть» в режим «инвертор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.025 сек.*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ереключения из режима «инвертор» в режим «сеть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.050 сек.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ая потребляемая мощност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Вт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 перегрузки и короткого замык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!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защи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!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хой контакт» для включения инвертор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рабочих температу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°С … +40°С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 кг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 (ДхШх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х163х105мм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*  при пропадании сетевого напряжения время переключения на питание от инвертора будет складываться из времени переключения коммутационного устройства и времени включения инверт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мплект поставки</w:t>
      </w:r>
    </w:p>
    <w:p>
      <w:pPr>
        <w:pStyle w:val="Normal"/>
        <w:ind w:left="720" w:hanging="0"/>
        <w:jc w:val="both"/>
        <w:rPr/>
      </w:pPr>
      <w:r>
        <w:rPr/>
        <w:t>3.1 Устройство коммутационное УК-3000             1шт.</w:t>
      </w:r>
    </w:p>
    <w:p>
      <w:pPr>
        <w:pStyle w:val="Normal"/>
        <w:ind w:left="720" w:hanging="0"/>
        <w:jc w:val="both"/>
        <w:rPr/>
      </w:pPr>
      <w:r>
        <w:rPr/>
        <w:t>3.2 Руководство по эксплуатации                          1шт.</w:t>
      </w:r>
    </w:p>
    <w:p>
      <w:pPr>
        <w:pStyle w:val="Normal"/>
        <w:ind w:left="720" w:hanging="0"/>
        <w:jc w:val="both"/>
        <w:rPr/>
      </w:pPr>
      <w:r>
        <w:rPr/>
        <w:t>3.3 Упаковочная тара                                             1ш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зания по монтаж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одключении руководствуйтесь рисунком №1 и используйте провода имеющие площадь сечения пригодную для пропускания подключаемой Вами мощности (для нагрузки мощностью 3000Вт это не менее 1.5мм²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 помощью крепежных винтов, установите устройство коммутационное УК-3000 на вертикальной поверхности, входной клеммной колодкой вниз. </w:t>
      </w:r>
      <w:r>
        <w:rPr>
          <w:b/>
        </w:rPr>
        <w:t>Важно</w:t>
      </w:r>
      <w:r>
        <w:rPr/>
        <w:t>, чтобы устройство было расположено вертикально и именно входной клеммной колодкой вниз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контактам входной клеммной колодки, в соответствии с обозначениями, подключите  сетевой кабель 220В с вилкой на конце, для подключения к сети 220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 контактам входной клеммной колодки, в соответствии с обозначениями, подключите  сетевой кабель 220В с вилкой на конце, для подключения к выходу инвер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контактам выходной клеммной колодки, в соответствии с обозначениями, подключите  сетевой кабель 220В с розеткой на конце (удлинитель), для подключения  нагруз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«сухому контакту» для включения инвертора выходной клеммной колодки, в соответствии с обозначениями, подключите  провода включения инвертора (это тонкие провода, при замыкании которых происходит включение инвертора). Не пытайтесь подключать к ним силовые провода питания инвертора (данный «сухой» контакт является слаботочным и не рассчитан на токи более 2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ключите вилку кабеля для подключения к сети 220В в розетку бытовой сети 220В. Затем включите вилку кабеля для подключения к выходу инвертора в выходную розетку инвертора. </w:t>
      </w:r>
      <w:r>
        <w:rPr>
          <w:b/>
        </w:rPr>
        <w:t xml:space="preserve">Важно </w:t>
      </w:r>
      <w:r>
        <w:rPr/>
        <w:t>подключить сетевой вход именно к сети, а инверторный вход именно к инвертору, потому что источник, подключенный к сетевому входу, имеет приоритет и пока на нем присутствует напряжение 220В, питание нагрузки будет осуществляться именно от не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Важно </w:t>
      </w:r>
      <w:r>
        <w:rPr/>
        <w:t xml:space="preserve"> подавать на сетевой вход напряжение </w:t>
      </w:r>
      <w:r>
        <w:rPr>
          <w:b/>
        </w:rPr>
        <w:t>не менее 176В и не более 264В</w:t>
      </w:r>
      <w:r>
        <w:rPr/>
        <w:t xml:space="preserve">, иначе коммутатор будет срабатывать некорректно и может выйти из строя. Кроме того, коммутатор не терпит автогенераторного режима, то есть </w:t>
      </w:r>
      <w:r>
        <w:rPr>
          <w:b/>
        </w:rPr>
        <w:t>запрещено</w:t>
      </w:r>
      <w:r>
        <w:rPr/>
        <w:t xml:space="preserve"> производить частые принудительные переключения (не чаще </w:t>
      </w:r>
      <w:r>
        <w:rPr>
          <w:b/>
        </w:rPr>
        <w:t>6 раз</w:t>
      </w:r>
      <w:r>
        <w:rPr/>
        <w:t xml:space="preserve"> в минуту и не чаще </w:t>
      </w:r>
      <w:r>
        <w:rPr>
          <w:b/>
        </w:rPr>
        <w:t>30 раз</w:t>
      </w:r>
      <w:r>
        <w:rPr/>
        <w:t xml:space="preserve"> в час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ключите нагрузку, требующую питания от сети 220В, к выходной розетке, затем включите нагру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5819775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/>
        <w:t>Рис. №1 схема подключения коммутационного устройства УК-3000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Важно</w:t>
      </w:r>
      <w:r>
        <w:rPr/>
        <w:t xml:space="preserve"> не подключать к устройству нагрузку мощностью более </w:t>
      </w:r>
      <w:r>
        <w:rPr>
          <w:b/>
        </w:rPr>
        <w:t xml:space="preserve">3000Вт, </w:t>
      </w:r>
      <w:r>
        <w:rPr/>
        <w:t>т.к. устройство не имеет защиты от перегрузки, перегрева, короткого замыкания и может выйти из стро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мечание: при необходимости обеспечить жесткую нейтраль, при работе от инвертора, возможна установка внешней перемычки между контактами входной клеммной колодки «</w:t>
      </w:r>
      <w:r>
        <w:rPr>
          <w:lang w:val="en-US"/>
        </w:rPr>
        <w:t>N</w:t>
      </w:r>
      <w:r>
        <w:rPr/>
        <w:t xml:space="preserve"> СЕТЬ» и «</w:t>
      </w:r>
      <w:r>
        <w:rPr>
          <w:lang w:val="en-US"/>
        </w:rPr>
        <w:t>N</w:t>
      </w:r>
      <w:r>
        <w:rPr/>
        <w:t xml:space="preserve"> ИНВЕРТОР».</w:t>
      </w:r>
      <w:r>
        <w:rPr>
          <w:b/>
        </w:rPr>
        <w:t xml:space="preserve"> Функция доступна ТОЛЬКО при использовании инвертора с ГАЛЬВАНИЧЕСКИ РАЗВЯЗАННЫМИ ВХОДОМ И ВЫХОДОМ. Для верного подключения рекомендуем пригласить специалис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нцип работы</w:t>
      </w:r>
    </w:p>
    <w:p>
      <w:pPr>
        <w:pStyle w:val="Normal"/>
        <w:ind w:left="1080" w:hanging="0"/>
        <w:jc w:val="both"/>
        <w:rPr/>
      </w:pPr>
      <w:r>
        <w:rPr/>
        <w:tab/>
        <w:t xml:space="preserve">При отсутствии напряжения 220В на сетевом входе коммутационного устройства, внутренние коммутирующие элементы обеспечивают прямое подключение инверторного входа коммутационного устройства к его выходу, а также удерживают в замкнутом состоянии контакты включения инвертора. При появлении напряжения 220В на сетевом входе коммутационного устройства, происходит изменение состояния внутренних коммутирующих элементов таким образом, что выход коммутационного устройства отключится от инверторного входа и подключится к сетевому входу, при этом также произойдет размыкание контактов включения инвертор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антийные обязательст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зготовитель гарантирует работу коммутационного устройства при соблюдении потребителем условий эксплуатации и монтаж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Гарантийный срок 1 год со дня продажи. В течение гарантийного срока изготовитель обязуется в случае необходимости произвести ремон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Гарантийные обязательства снимаются в случаях:</w:t>
      </w:r>
    </w:p>
    <w:p>
      <w:pPr>
        <w:pStyle w:val="Normal"/>
        <w:ind w:left="720" w:hanging="0"/>
        <w:jc w:val="both"/>
        <w:rPr/>
      </w:pPr>
      <w:r>
        <w:rPr/>
        <w:tab/>
        <w:tab/>
        <w:t>- наличия механических повреждений;</w:t>
      </w:r>
    </w:p>
    <w:p>
      <w:pPr>
        <w:pStyle w:val="Normal"/>
        <w:ind w:left="720" w:hanging="0"/>
        <w:jc w:val="both"/>
        <w:rPr/>
      </w:pPr>
      <w:r>
        <w:rPr/>
        <w:tab/>
        <w:tab/>
        <w:t>- нарушения целостности пломб;</w:t>
      </w:r>
    </w:p>
    <w:p>
      <w:pPr>
        <w:pStyle w:val="Normal"/>
        <w:ind w:left="720" w:hanging="0"/>
        <w:jc w:val="both"/>
        <w:rPr/>
      </w:pPr>
      <w:r>
        <w:rPr/>
        <w:tab/>
        <w:tab/>
        <w:t>- изменения надписей на преобразователе;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- монтажа, подключения с отклонениями от требований, установленных </w:t>
        <w:tab/>
        <w:tab/>
        <w:tab/>
        <w:t xml:space="preserve">  настоящим паспортом;</w:t>
      </w:r>
    </w:p>
    <w:p>
      <w:pPr>
        <w:pStyle w:val="Normal"/>
        <w:ind w:left="720" w:hanging="0"/>
        <w:jc w:val="both"/>
        <w:rPr/>
      </w:pPr>
      <w:r>
        <w:rPr/>
        <w:tab/>
        <w:tab/>
        <w:t>- отсутствия настоящего паспорта.</w:t>
      </w:r>
    </w:p>
    <w:p>
      <w:pPr>
        <w:pStyle w:val="Normal"/>
        <w:ind w:left="720" w:hanging="0"/>
        <w:jc w:val="both"/>
        <w:rPr/>
      </w:pPr>
      <w:r>
        <w:rPr/>
        <w:t>6.4.</w:t>
        <w:tab/>
        <w:t xml:space="preserve"> Изготовитель не несёт никакой ответственности за любые последствия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неправильного     монтажа, подключения или эксплуат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приемке и продаж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Устройство коммутационное УК__________№___________ годно к эксплуатации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    _____________________      ____________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тамп ОТК         подпись контролера ОТК      Дата приемки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продажи:                                   Продавец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                      _____________________________    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готовитель: ООО «Сибконтакт», 630047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г. Новосибирск, ул. Даргомыжского,8а  тел/ф (383)363-31-21, сервисный центр: (383) 286-20-15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ntact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nsk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contact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sectPr>
      <w:type w:val="nextPage"/>
      <w:pgSz w:w="11906" w:h="16838"/>
      <w:pgMar w:left="72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ontactl.ru/" TargetMode="External"/><Relationship Id="rId6" Type="http://schemas.openxmlformats.org/officeDocument/2006/relationships/hyperlink" Target="mailto:nsk@contact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3:00Z</dcterms:created>
  <dc:creator>Игонин</dc:creator>
  <dc:description/>
  <cp:keywords/>
  <dc:language>en-US</dc:language>
  <cp:lastModifiedBy>Владимир</cp:lastModifiedBy>
  <cp:lastPrinted>2015-06-22T09:24:00Z</cp:lastPrinted>
  <dcterms:modified xsi:type="dcterms:W3CDTF">2015-08-03T04:16:00Z</dcterms:modified>
  <cp:revision>95</cp:revision>
  <dc:subject/>
  <dc:title>Паспорт</dc:title>
</cp:coreProperties>
</file>